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1640"/>
        <w:gridCol w:w="1760"/>
        <w:gridCol w:w="3340"/>
        <w:gridCol w:w="2800"/>
        <w:gridCol w:w="1100"/>
        <w:gridCol w:w="880"/>
        <w:gridCol w:w="700"/>
      </w:tblGrid>
      <w:tr>
        <w:trPr>
          <w:trHeight w:val="888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广东农垦</w:t>
            </w:r>
            <w:r>
              <w:rPr>
                <w:b/>
                <w:bCs/>
                <w:color w:val="000000"/>
                <w:sz w:val="36"/>
                <w:szCs w:val="36"/>
              </w:rPr>
              <w:t>2019</w:t>
            </w:r>
            <w:r>
              <w:rPr>
                <w:b/>
                <w:bCs/>
                <w:color w:val="000000"/>
                <w:sz w:val="36"/>
                <w:szCs w:val="36"/>
              </w:rPr>
              <w:t>年农机购置补贴机具补贴额一览表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—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—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—1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—1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下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上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下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振动式、全方位式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上振动式、全方位式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开沟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配套轮式拖拉机开沟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轮式拖拉机；开沟深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配套轮式拖拉机开沟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轮式拖拉机；开沟深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耕整机（水田、旱田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耕整机（水田、旱田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微耕机（水田、旱田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微耕机（水田、旱田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-6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、手扶拖拉机配套起垄机（器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微耕机、手扶拖拉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起垄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2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灭茬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灭茬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1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普通地膜覆盖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的普通地膜覆盖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旋耕作业的起垄地膜覆盖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施肥、覆土、起垄等复式作业功能，起垄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旋耕作业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旋耕作业的起垄地膜覆盖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旋耕、施肥、覆土、起垄等复式作业功能，起垄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微耕机、田园管理机相配套的小粒种子播种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微耕机、田园管理机相配套；配套动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普通排种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小粒种子播种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排种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气力式小粒种子播种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及以上气力式小粒种子播种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种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种植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种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种植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（含水稻侧深施肥装置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施肥机（化肥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（含水稻侧深施肥装置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施肥机（化肥，不含电动和灌溉施肥一体机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含电动施肥机和灌溉施肥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撒肥机（厩肥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动式撒肥机（厩肥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中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中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培土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培土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自走式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自走式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背负式机动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背负式机动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悬挂及牵引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—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及牵引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悬挂及牵引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自走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—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—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自走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35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2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切断式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4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甘蔗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5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6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-7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kw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1kw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挖掘、分离、摘过、集箱等功能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手扶拖拉机配套花生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花生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≤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及以上花生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—1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旋转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—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复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往复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往复式割草压扁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往复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转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转式割草压扁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往复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自走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-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1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-2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捡拾压捆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秸秆粉碎还田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秸秆粉碎还田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-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-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（含自动上料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花生脱壳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自动上料、除杂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5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5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2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辊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辊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打蜡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打蜡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提升机构、清洗烘干机、打蜡机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-2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离心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-3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-7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-9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-18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-7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1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机轻小型机组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机；轻小型机组式喷灌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轻小型机组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；轻小型机组式喷灌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（上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卷盘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—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—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卷盘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管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13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1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饲料粉碎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—5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饲料粉碎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立式混合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立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卧式（单轴）混合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卧式；单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立式混合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立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卧式（单轴）混合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卧式；单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（双轴）混合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；双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—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颗粒饲料压制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模颗粒饲料压制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模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9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饲料全混合日粮制备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螺旋喂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湿料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猪喂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料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养式喂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≤饲养数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干湿料喂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料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仔猪喂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位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湿料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送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送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索盘式送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送料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条式送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条式送料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贮取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料宽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粪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固液分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液分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固液分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孔曝气式增氧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曝气式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带磨碎盘沼液沼渣抽排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带磨碎盘；电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无磨碎盘沼液沼渣抽排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无磨碎盘；电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沼液沼渣抽排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不锈钢罐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沼液沼渣抽排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不锈钢罐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≤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病死畜禽无害化处理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猪畜禽无害化处理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≤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病死畜禽无害化处理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扒齿搂膜式或其他残膜回收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工作方式：扒齿搂膜式或其他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拔杆式残膜回收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方式：拔杆起膜，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秸秆粉碎功能残膜回收机，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秸秆粉碎功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卷帘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温系统（含燃油热风炉、热水加温系统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温系统成套设备（含燃油热风炉、热水加温系统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燃油热风炉、热水加温系统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配套水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简易保鲜储藏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4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简易保鲜储藏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库容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-1.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-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-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4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-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北斗差分测向导航控制终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实时差分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水平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三脚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手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北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P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，静态定位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动态定位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向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，首次定位时间：冷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热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台覆盖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k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视化操作系统，实时测绘生成厘米级农田地图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北斗作业质量监测终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位终端，显示设备，深度及角度传感器，图像采集设备，北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，支持单北斗定位，定位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支持工况监测，支持实时测亩，支持机具识别、盲区补传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方向盘，直线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北斗导航辅助驾驶系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方向盘，北斗导航辅助驾驶系统，直线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式蜂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箱形式：三层式分离式，含支架、防虫、防盗装置；每组 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全套蜂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浆挖浆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浆速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单台基 条王浆残留量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g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养蜂平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蜂箱数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含联 动式蜂箱踏板、蜂箱保湿装置 、蜜蜂饲喂装置、电动摇浆机 、电动取浆器、花粉干燥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养蜂平台（复合型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蜂箱数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含联 动式蜂箱踏板、蜂箱保湿装置 、蜜蜂饲喂装置、电动摇浆机 、电动取浆器、花粉干燥箱、 生活水箱、车载显示器、卫星 信号接收器、汽油发电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  <w:lang w:val="en-US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Times New Roman" w:hAnsi="Times New Roman" w:eastAsia="宋体;SimSun" w:cs="Times New Roman"/>
      <w:szCs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">
    <w:name w:val="WW-Char"/>
    <w:basedOn w:val="Normal"/>
    <w:qFormat/>
    <w:pPr/>
    <w:rPr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21:00Z</dcterms:created>
  <dc:creator>曾志强</dc:creator>
  <dc:description/>
  <dc:language>en-US</dc:language>
  <cp:lastModifiedBy>admin</cp:lastModifiedBy>
  <dcterms:modified xsi:type="dcterms:W3CDTF">2019-07-01T23:21:00Z</dcterms:modified>
  <cp:revision>2</cp:revision>
  <dc:subject/>
  <dc:title/>
</cp:coreProperties>
</file>