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uto" w:line="360" w:before="0" w:after="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农垦农机购置补贴机具种类范围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3402"/>
        <w:gridCol w:w="1276"/>
      </w:tblGrid>
      <w:tr>
        <w:trPr>
          <w:trHeight w:val="7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耕机（含履带自走式旋耕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茬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膜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（含水稻侧深施肥装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撒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（含甘蔗中耕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土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追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杆式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作物收获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割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（压）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粉（浆）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蔬加工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打蜡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脱壳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（刮）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电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械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养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粪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污固液分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废弃物利用处理设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沼液沼渣抽排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死畜禽无害化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膜回收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农业设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室大棚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卷帘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温系统（含燃油热风炉、热水加温系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（不含皮带传动轮式拖拉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橡胶初加工专用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用北斗终端（含渔船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蜂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蜂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20:00Z</dcterms:created>
  <dc:creator>曾志强</dc:creator>
  <dc:description/>
  <dc:language>en-US</dc:language>
  <cp:lastModifiedBy>admin</cp:lastModifiedBy>
  <dcterms:modified xsi:type="dcterms:W3CDTF">2019-07-01T23:20:00Z</dcterms:modified>
  <cp:revision>2</cp:revision>
  <dc:subject/>
  <dc:title/>
</cp:coreProperties>
</file>