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2218" w:hanging="1792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auto" w:line="360" w:before="0" w:after="0"/>
        <w:ind w:left="2890" w:hanging="24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广东农垦农机购置补贴</w:t>
      </w:r>
    </w:p>
    <w:p>
      <w:pPr>
        <w:pStyle w:val="Style15"/>
        <w:spacing w:lineRule="auto" w:line="360" w:before="0" w:after="0"/>
        <w:ind w:left="2890" w:hanging="24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规模表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right="-2" w:hanging="9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right="-2" w:hanging="9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" w:right="-2" w:hanging="9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补贴资金</w:t>
            </w:r>
          </w:p>
          <w:p>
            <w:pPr>
              <w:pStyle w:val="Normal"/>
              <w:spacing w:lineRule="exact" w:line="440"/>
              <w:ind w:left="-14" w:right="-2" w:hanging="9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省广垦橡胶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广垦糖业集团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省广前糖业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东省红星农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4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合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01"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3:20:00Z</dcterms:created>
  <dc:creator>曾志强</dc:creator>
  <dc:description/>
  <dc:language>en-US</dc:language>
  <cp:lastModifiedBy>admin</cp:lastModifiedBy>
  <dcterms:modified xsi:type="dcterms:W3CDTF">2019-07-01T23:20:00Z</dcterms:modified>
  <cp:revision>2</cp:revision>
  <dc:subject/>
  <dc:title/>
</cp:coreProperties>
</file>