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垦橡胶公司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享受补贴的购机者信息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33"/>
        <w:gridCol w:w="928"/>
        <w:gridCol w:w="928"/>
        <w:gridCol w:w="940"/>
        <w:gridCol w:w="928"/>
        <w:gridCol w:w="928"/>
        <w:gridCol w:w="1316"/>
        <w:gridCol w:w="933"/>
        <w:gridCol w:w="934"/>
        <w:gridCol w:w="951"/>
        <w:gridCol w:w="946"/>
        <w:gridCol w:w="951"/>
        <w:gridCol w:w="928"/>
      </w:tblGrid>
      <w:tr>
        <w:trPr>
          <w:trHeight w:val="3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县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所在乡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镇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所在村组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机者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机具品目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生产厂家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买机型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买数量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台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经销商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单台销售价格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单台补贴额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总补贴额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状态</w:t>
            </w:r>
          </w:p>
        </w:tc>
      </w:tr>
      <w:tr>
        <w:trPr>
          <w:trHeight w:val="201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垦橡胶公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西双版纳自治州景洪市开发区勐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活发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西双版纳自治州景洪市开发区勐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活发大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广垦橡胶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橡胶初加工专用机械品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双版纳绿恒橡胶机械设备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锤磨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M550×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双版纳绿恒橡胶机械设备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垦橡胶公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高州市顿梭镇茶亭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州市顿梭镇茶亭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广垦橡胶集团有限公司茂名分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橡胶初加工专用机械品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伟达机械实业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#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茂名农垦机械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垦橡胶公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高州市顿梭镇茶亭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州市顿梭镇茶亭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广垦橡胶集团有限公司茂名分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橡胶初加工专用机械品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伟达机械实业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除臭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C-2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茂名农垦机械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7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201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垦橡胶公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西双版纳自治州景洪市开发区勐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活发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西双版纳自治州景洪市开发区勐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活发大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广垦橡胶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橡胶初加工专用机械品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湛江农垦第一机械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辊压薄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YB520×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湛江农垦第一机械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15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垦橡胶公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琼海市石壁镇椰丛水库附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琼海市石壁镇椰丛水库附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琼海广垦橡胶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橡胶初加工专用机械品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信荣橡胶机械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燥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DT-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信荣橡胶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201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垦橡胶公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西双版纳自治州景洪市开发区勐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活发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西双版纳自治州景洪市开发区勐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活发大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广垦橡胶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橡胶初加工专用机械品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澳玛琦科技发展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快速塑性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S-II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澳玛琦科技发展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垦橡胶公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高州市顿梭镇茶亭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州市顿梭镇茶亭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广垦橡胶集团有限公司茂名分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橡胶初加工专用机械品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湛江农垦第一机械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带输送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S600×3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湛江农垦第一机械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垦橡胶公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高州市顿梭镇茶亭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州市顿梭镇茶亭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广垦橡胶集团有限公司茂名分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橡胶初加工专用机械品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湛江农垦第一机械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带输送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S600×5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湛江农垦第一机械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垦橡胶公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高州市顿梭镇茶亭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州市顿梭镇茶亭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广垦橡胶集团有限公司茂名分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橡胶初加工专用机械品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湛江农垦第一机械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球磨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-1.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湛江农垦第一机械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垦橡胶公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高州市顿梭镇茶亭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州市顿梭镇茶亭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广垦橡胶集团有限公司茂名分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橡胶初加工专用机械品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轻机离心机制造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乳分离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-4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轻机离心机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201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垦橡胶公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西双版纳自治州景洪市开发区勐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活发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西双版纳自治州景洪市开发区勐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活发大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广垦橡胶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橡胶初加工专用机械品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双版纳绿恒橡胶机械设备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锤磨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M550×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双版纳绿恒橡胶机械设备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201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垦橡胶公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西双版纳自治州景洪市开发区勐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活发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西双版纳自治州景洪市开发区勐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活发大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广垦橡胶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橡胶初加工专用机械品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湛江农垦第一机械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碎胶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J-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湛江农垦第一机械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201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垦橡胶公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西双版纳自治州景洪市开发区勐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活发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西双版纳自治州景洪市开发区勐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活发大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广垦橡胶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橡胶初加工专用机械品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湛江农垦第一机械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螺杆挤洗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LJ-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湛江农垦第一机械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201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垦橡胶公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西双版纳自治州景洪市开发区勐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活发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西双版纳自治州景洪市开发区勐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活发大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广垦橡胶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橡胶初加工专用机械品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湛江农垦第一机械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振动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C1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湛江农垦第一机械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201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垦橡胶公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西双版纳自治州景洪市开发区勐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活发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西双版纳自治州景洪市开发区勐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活发大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广垦橡胶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橡胶初加工专用机械品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双版纳绿恒橡胶机械设备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斗升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SJ-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双版纳绿恒橡胶机械设备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201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垦橡胶公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西双版纳自治州景洪市开发区勐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活发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西双版纳自治州景洪市开发区勐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活发大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广垦橡胶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橡胶初加工专用机械品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双版纳绿恒橡胶机械设备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送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双版纳绿恒橡胶机械设备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201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垦橡胶公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西双版纳自治州景洪市开发区勐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活发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西双版纳自治州景洪市开发区勐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活发大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广垦橡胶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橡胶初加工专用机械品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双版纳绿恒橡胶机械设备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拨胶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JJ-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双版纳绿恒橡胶机械设备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201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垦橡胶公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西双版纳自治州景洪市开发区勐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活发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西双版纳自治州景洪市开发区勐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活发大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广垦橡胶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橡胶初加工专用机械品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双版纳绿恒橡胶机械设备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盘拨胶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PBJJ-1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双版纳绿恒橡胶机械设备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201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垦橡胶公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西双版纳自治州景洪市开发区勐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活发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西双版纳自治州景洪市开发区勐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活发大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广垦橡胶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橡胶初加工专用机械品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双版纳绿恒橡胶机械设备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送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双版纳绿恒橡胶机械设备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201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垦橡胶公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西双版纳自治州景洪市开发区勐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活发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西双版纳自治州景洪市开发区勐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活发大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广垦橡胶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橡胶初加工专用机械品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湛江农垦第一机械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绉片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P450×7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湛江农垦第一机械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201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垦绿色农产品公司本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广垦绿色农产品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喷杆式喷雾机（含牵引式、自走式、悬挂式喷杆喷雾机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州市世昌机械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走式喷杆喷雾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WPZ-700B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元垦机电配件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35:00Z</dcterms:created>
  <dc:creator>曾志强</dc:creator>
  <dc:description/>
  <dc:language>en-US</dc:language>
  <cp:lastModifiedBy>admin</cp:lastModifiedBy>
  <dcterms:modified xsi:type="dcterms:W3CDTF">2019-02-25T20:35:00Z</dcterms:modified>
  <cp:revision>2</cp:revision>
  <dc:subject/>
  <dc:title/>
</cp:coreProperties>
</file>