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丰收糖业公司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享受补贴的购机者信息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34"/>
        <w:gridCol w:w="929"/>
        <w:gridCol w:w="929"/>
        <w:gridCol w:w="940"/>
        <w:gridCol w:w="929"/>
        <w:gridCol w:w="929"/>
        <w:gridCol w:w="1316"/>
        <w:gridCol w:w="934"/>
        <w:gridCol w:w="935"/>
        <w:gridCol w:w="946"/>
        <w:gridCol w:w="946"/>
        <w:gridCol w:w="946"/>
        <w:gridCol w:w="929"/>
      </w:tblGrid>
      <w:tr>
        <w:trPr>
          <w:trHeight w:val="3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县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所在乡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所在村组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机者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机具品目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生产厂家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买机型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买数量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台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经销商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单台销售价格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单台补贴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总补贴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状态</w:t>
            </w:r>
          </w:p>
        </w:tc>
      </w:tr>
      <w:tr>
        <w:trPr>
          <w:trHeight w:val="144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收糖业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风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收队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（不含皮带传动轮式拖拉机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合浦县惠来宝机械制造有限公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多功能拖拉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L1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元垦机电配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收糖业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风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风队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耀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（不含皮带传动轮式拖拉机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金鹿农机发展股份有限公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KⅡS-1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元垦机电配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收糖业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风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丰收糖业发展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（不含皮带传动轮式拖拉机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金鹿农机发展股份有限公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L1810BS-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元垦机电配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1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收糖业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风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河队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希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转犁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转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LH-2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1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收糖业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风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河队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希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追肥机（液肥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施肥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GDS-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1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收糖业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高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五队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追肥机（液肥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施肥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GDS-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收糖业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风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湖队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银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追肥机（液肥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州市调风镇桂珠机械有限公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蔗追肥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XW-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州市调风镇桂珠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收糖业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风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湖队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银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蔗种植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州市调风镇桂珠机械有限公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蔗种植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CZX-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州市调风镇桂珠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收糖业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风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湖队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银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追肥机（液肥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州市调风镇桂珠机械有限公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施肥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XW-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州市调风镇桂珠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收糖业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风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获住宅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广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（不含皮带传动轮式拖拉机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合浦县惠来宝机械制造有限公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多功能拖拉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L1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元垦机电配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收糖业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风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湖队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色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追肥机（液肥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州市调风镇桂珠机械有限公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施肥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XW-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州市调风镇桂珠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收糖业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风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河队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国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（不含皮带传动轮式拖拉机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合浦县惠来宝机械制造有限公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多功能拖拉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L1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元垦机电配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收糖业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风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风队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永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（不含皮带传动轮式拖拉机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合浦县惠来宝机械制造有限公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多功能拖拉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L1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元垦机电配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收糖业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风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山队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鼎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（不含皮带传动轮式拖拉机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合浦县惠来宝机械制造有限公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多功能拖拉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L1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元垦机电配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86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收糖业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风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风队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妃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秸秆粉碎还田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通用设备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菠萝秸秆粉碎还田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JQ-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通用设备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86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收糖业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风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村队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耀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秸秆粉碎还田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通用设备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菠萝秸秆粉碎还田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JQ-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通用设备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86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收糖业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风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湖队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银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秸秆粉碎还田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通用设备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菠萝秸秆粉碎还田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JQ-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通用设备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86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收糖业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风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湖队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银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秸秆粉碎还田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通用设备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菠萝秸秆粉碎还田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JQ-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通用设备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34:00Z</dcterms:created>
  <dc:creator>曾志强</dc:creator>
  <dc:description/>
  <dc:language>en-US</dc:language>
  <cp:lastModifiedBy>admin</cp:lastModifiedBy>
  <dcterms:modified xsi:type="dcterms:W3CDTF">2019-02-25T20:34:00Z</dcterms:modified>
  <cp:revision>2</cp:revision>
  <dc:subject/>
  <dc:title/>
</cp:coreProperties>
</file>