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方剑麻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享受补贴的购机者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乡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所在村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机者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机具品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机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购买数量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经销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销售价格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单台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总补贴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F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  <w:szCs w:val="16"/>
              </w:rPr>
              <w:t>状态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道并条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道并条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道并条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道并条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纱剪毛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纱剪毛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纱剪毛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纱剪毛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剑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经济开发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江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垦东方剑麻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刮麻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纱剪毛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M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华创自动化设备制造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1:00Z</dcterms:created>
  <dc:creator>曾志强</dc:creator>
  <dc:description/>
  <dc:language>en-US</dc:language>
  <cp:lastModifiedBy>admin</cp:lastModifiedBy>
  <dcterms:modified xsi:type="dcterms:W3CDTF">2019-02-25T20:01:00Z</dcterms:modified>
  <cp:revision>2</cp:revision>
  <dc:subject/>
  <dc:title/>
</cp:coreProperties>
</file>