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海糖业公司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享受补贴的购机者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"/>
        <w:gridCol w:w="939"/>
        <w:gridCol w:w="934"/>
        <w:gridCol w:w="934"/>
        <w:gridCol w:w="945"/>
        <w:gridCol w:w="940"/>
        <w:gridCol w:w="934"/>
        <w:gridCol w:w="1096"/>
        <w:gridCol w:w="939"/>
        <w:gridCol w:w="940"/>
        <w:gridCol w:w="1096"/>
        <w:gridCol w:w="950"/>
        <w:gridCol w:w="950"/>
        <w:gridCol w:w="934"/>
      </w:tblGrid>
      <w:tr>
        <w:trPr>
          <w:trHeight w:val="3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14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庆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金鹿农机发展股份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S-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光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州市调风镇桂珠机械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蔗追肥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XW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州市调风镇桂珠机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勇士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勇士四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儒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约翰迪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机械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田园农机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十九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启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割草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荒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-225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34.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勇士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勇士十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文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施肥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GDS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23.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十九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启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施肥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GDS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3.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九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康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施肥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GDS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3.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十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如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施肥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GDS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3.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15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九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光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肥机（液肥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施肥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GDS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闻县曲界镇广垦农机农具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3.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光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金鹿农机发展股份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ⅡS-1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糖业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分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光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（不含皮带传动轮式拖拉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金鹿农机发展股份有限公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式拖拉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ⅡS-1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元垦机电配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销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8:00Z</dcterms:created>
  <dc:creator>曾志强</dc:creator>
  <dc:description/>
  <dc:language>en-US</dc:language>
  <cp:lastModifiedBy>admin</cp:lastModifiedBy>
  <dcterms:modified xsi:type="dcterms:W3CDTF">2019-02-25T20:38:00Z</dcterms:modified>
  <cp:revision>2</cp:revision>
  <dc:subject/>
  <dc:title/>
</cp:coreProperties>
</file>