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前糖业公司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享受补贴的购机者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村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机者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机具品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机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数量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经销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销售价格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总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状态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前糖业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鸽榕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鸽榕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永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茂名市茂南金鹿拖拉机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KⅡ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前糖业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家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家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皱良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茂名市茂南金鹿拖拉机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KⅡ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5:00Z</dcterms:created>
  <dc:creator>曾志强</dc:creator>
  <dc:description/>
  <dc:language>en-US</dc:language>
  <cp:lastModifiedBy>admin</cp:lastModifiedBy>
  <dcterms:modified xsi:type="dcterms:W3CDTF">2019-02-25T20:35:00Z</dcterms:modified>
  <cp:revision>2</cp:revision>
  <dc:subject/>
  <dc:title/>
</cp:coreProperties>
</file>