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ind w:left="2218" w:hanging="1792"/>
        <w:jc w:val="both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1</w:t>
      </w:r>
    </w:p>
    <w:p>
      <w:pPr>
        <w:pStyle w:val="Style17"/>
        <w:spacing w:lineRule="exact" w:line="680" w:before="0" w:after="0"/>
        <w:ind w:left="2671" w:hanging="26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广东农垦农业机械购置补贴</w:t>
      </w:r>
    </w:p>
    <w:p>
      <w:pPr>
        <w:pStyle w:val="Style17"/>
        <w:spacing w:lineRule="exact" w:line="680" w:before="0" w:after="0"/>
        <w:ind w:left="2671" w:hanging="26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金规模表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24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" w:right="-2" w:hanging="93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" w:right="-2" w:hanging="93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  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" w:right="-2" w:hanging="93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补贴资金</w:t>
            </w:r>
          </w:p>
          <w:p>
            <w:pPr>
              <w:pStyle w:val="Normal"/>
              <w:spacing w:lineRule="exact" w:line="440"/>
              <w:ind w:left="-14" w:right="-2" w:hanging="93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广东广垦农机服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广东省广垦橡胶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广东省红星农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广东省南华农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广东省五一农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广东省火炬农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广东省广前糖业发展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广东省华海糖业发展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广东省丰收糖业发展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4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合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4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01" w:first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70</w:t>
            </w:r>
          </w:p>
        </w:tc>
      </w:tr>
    </w:tbl>
    <w:p>
      <w:pPr>
        <w:pStyle w:val="Style17"/>
        <w:spacing w:lineRule="auto" w:line="360" w:before="0" w:after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31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982710</wp:posOffset>
              </wp:positionH>
              <wp:positionV relativeFrom="paragraph">
                <wp:posOffset>21590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1.7pt;mso-position-vertical-relative:text;margin-left:70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2185</wp:posOffset>
              </wp:positionH>
              <wp:positionV relativeFrom="paragraph">
                <wp:posOffset>1206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95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00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56" w:after="156"/>
      <w:ind w:firstLine="551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har2">
    <w:name w:val="Char"/>
    <w:basedOn w:val="Normal"/>
    <w:qFormat/>
    <w:pPr>
      <w:spacing w:lineRule="auto" w:line="360"/>
    </w:pPr>
    <w:rPr>
      <w:rFonts w:eastAsia="仿宋_GB2312"/>
      <w:kern w:val="0"/>
      <w:sz w:val="24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141">
    <w:name w:val="_Style 14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59" w:leader="none"/>
        <w:tab w:val="right" w:pos="1371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53:00Z</dcterms:created>
  <dc:creator>崔海舟</dc:creator>
  <dc:description/>
  <dc:language>en-US</dc:language>
  <cp:lastModifiedBy>乍離乍聚。</cp:lastModifiedBy>
  <cp:lastPrinted>2018-05-04T18:56:00Z</cp:lastPrinted>
  <dcterms:modified xsi:type="dcterms:W3CDTF">2018-05-07T03:30:52Z</dcterms:modified>
  <cp:revision>11</cp:revision>
  <dc:subject/>
  <dc:title>粤垦函字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